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GLIA DI VALUTAZIONE LIBRI DI TESTO NUOVA ADO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sciplin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or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sa editric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tt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n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dice ISBN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72"/>
        <w:gridCol w:w="588"/>
        <w:gridCol w:w="619"/>
        <w:gridCol w:w="62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ator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iettivo dell’indicatore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e dell’indicatore*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lità del contenut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ettezza dei dati e delle fon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erenza della trattazione degli argomenti in relazione alla programmazione didattic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elta dei contenuti e loro proporzionalità all’interno dell’ope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ornamento e contestualizzazione del contenu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dicazioni di lavoro riguardanti obiettivi e competenze trasversali a più insegnamen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ruttura didattica rispondente ad una valida impostazione metodologica, tesa a rafforzare la qualità dei processi di apprendimento e dell’acquisizione delle competen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Qualità dei linguaggi utilizzati sotto ogni aspetto (verbale, iconico, audio, video, ecc.)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mensione di formazione europe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5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sentire ai docenti di realizzare attività educative diversificate nelle modalità di intervento e nell’organizzazione adottata (lavoro individuale, cooperativo, a coppie, per gruppi di allievi) per la gestione dell’eterogeneità della clas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esenza di itinerari di lavoro rivolti all’elaborazione critica, alla ricerca e alla scoperta di  soluzioni, alla nascita di domande e all’approfondimento operativo e partecipativo dei soggetti in apprendimen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ttenzione all’unitarietà del sape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esenza di indicazioni di lavoro tese a sollecitare la creatività ed il pensiero divergen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eguata trattazione delle tematiche più intensamente dibattute nella società contemporanea o comunque più vicine all’esperienza diretta o mediata dei bambini e delle bambi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ostazione grafica realizzata con piena coerenza tra testo ed immagini, nonché  con  un calibrato uso degli spazi e dei colo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senza di messaggi che possano, anche indirettamente, abusare della loro naturale credulità o mancanza di esperienza (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pubblicità ingannevole 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351"/>
        <w:gridCol w:w="688"/>
        <w:gridCol w:w="725"/>
        <w:gridCol w:w="726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ator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iettivo dell’indicatore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e dell’indicatore*</w:t>
            </w:r>
          </w:p>
        </w:tc>
      </w:tr>
      <w:tr>
        <w:trPr>
          <w:trHeight w:val="345" w:hRule="exac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tazione degli argoment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engono dichiarati i prerequisiti necessari per una completa e positiva  fruizione del tes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hiarezza e declinazione degli obiettivi formativi che il testo si prefigge di far persegui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rmonico sviluppo dei contenuti fondamentali delle discipli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ttenzione ai contenuti formativi essenzi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iego di un linguaggio studiato per garantire la massima comprensibilità, coerente con l’età dei destinata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o della terminolog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earità espositiva della struttu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erenza del volume  con gli obiettivi della programmazione educativo-didattica di team e con il più complessivo “ Piano dell’Offerta  Formativa” nonché delle Nuove Indicazioni Nazion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rattazione delle problematiche e dei temi di indagine alla luce delle diverse sensibilità e differenze di genere maschile e femmini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za di un glossario all’interno del libro che aiuta a comprendere il significato dei termini meno conosciu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 didattich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rietà delle propos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ualità delle domande di verifica e autoverifica (per livelli di apprendimento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riteri e strumenti per le verifiche formative ( in itinere ) e sommative (finali 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avorire un apprendimento aperto all’uso delle nuove forme di comunicazione digitale, e capace di utilizzarle come strumento e veicolo di interazione formativa (social learning) e di apertura verso forme di aggregazione trasversale anche diverse dal gruppo class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avorire l’attività autonoma e la personalizzazione del lavoro degli studenti (ricerca delle informazioni, trattamento dei dati acquisit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umenti multimediali (risorse audio, video, link, esercizi interattivi) funzionali e integrati con il libr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chiarazione dei prerequisiti necessari agli studenti per una completa fruizione dello strumento didatti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VALORE DELL’INDICATORE: 1=non adeguato; 2=adeguato; 3=soddisfa completamente le necessità didat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 xml:space="preserve">Adozioni libri di testo per l’ </w:t>
    </w:r>
    <w:r>
      <w:rPr>
        <w:rFonts w:cs="Garamond" w:ascii="Garamond" w:hAnsi="Garamond"/>
        <w:b/>
        <w:bCs/>
        <w:i/>
        <w:sz w:val="22"/>
        <w:szCs w:val="22"/>
      </w:rPr>
      <w:t>a.s. 2022/2023</w:t>
    </w:r>
  </w:p>
  <w:p>
    <w:pPr>
      <w:pStyle w:val="Foot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ISTITUTO COMPRENSIVO PASCOLI – </w:t>
    </w:r>
    <w:r>
      <w:rPr>
        <w:rFonts w:cs="Garamond" w:ascii="Garamond" w:hAnsi="Garamond"/>
        <w:i/>
      </w:rPr>
      <w:t>Massafra (Ta)</w:t>
    </w:r>
  </w:p>
  <w:p>
    <w:pPr>
      <w:pStyle w:val="Header"/>
      <w:jc w:val="right"/>
      <w:rPr/>
    </w:pPr>
    <w:r>
      <w:rPr>
        <w:rFonts w:cs="Garamond" w:ascii="Garamond" w:hAnsi="Garamond"/>
        <w:b/>
        <w:i/>
        <w:sz w:val="22"/>
        <w:szCs w:val="22"/>
      </w:rPr>
      <w:t xml:space="preserve">Modello 1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48:00Z</dcterms:created>
  <dc:creator>Scuola Pascoli</dc:creator>
  <dc:description/>
  <cp:keywords/>
  <dc:language>en-US</dc:language>
  <cp:lastModifiedBy>Utente</cp:lastModifiedBy>
  <cp:lastPrinted>2014-04-11T14:25:00Z</cp:lastPrinted>
  <dcterms:modified xsi:type="dcterms:W3CDTF">2022-03-17T09:57:00Z</dcterms:modified>
  <cp:revision>3</cp:revision>
  <dc:subject/>
  <dc:title>GRIGLIA DI VALUTAZIONE LIBRI DI TESTO</dc:title>
</cp:coreProperties>
</file>