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ISTITUTO COMPRENSIVO PASCOLI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ssafra (Ta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Denominazione incarico) 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ICATORI DI PROCESSO</w:t>
      </w:r>
    </w:p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121"/>
      </w:tblGrid>
      <w:tr>
        <w:trPr/>
        <w:tc>
          <w:tcPr>
            <w:tcW w:w="9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COMPITI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cipare alle riunioni periodiche con il DS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re la rendicontazione del lavoro svolto alla fine dell’anno in relazione al piano delle attività programmato e ai risultati conseguiti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9121"/>
      </w:tblGrid>
      <w:tr>
        <w:trPr/>
        <w:tc>
          <w:tcPr>
            <w:tcW w:w="9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ISULTATI ATTES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9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9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9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9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065"/>
        <w:gridCol w:w="2062"/>
      </w:tblGrid>
      <w:tr>
        <w:trPr/>
        <w:tc>
          <w:tcPr>
            <w:tcW w:w="7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ZIONI/PROCESSI DA ATTIVARE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EMPI PREVIST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127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TRATEGIE/STRUMENTI/MODALITÀ OPERATIV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9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9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9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9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385"/>
        <w:gridCol w:w="3742"/>
      </w:tblGrid>
      <w:tr>
        <w:trPr/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FORME DI DOCUMENTAZIONE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75" w:leader="none"/>
          <w:tab w:val="right" w:pos="9637" w:leader="none"/>
        </w:tabs>
        <w:rPr/>
      </w:pPr>
      <w:r>
        <w:rPr/>
        <w:tab/>
        <w:tab/>
        <w:t>Il /La docente incaricato/a di F.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0:00Z</dcterms:created>
  <dc:creator>Vita</dc:creator>
  <dc:description/>
  <cp:keywords/>
  <dc:language>en-US</dc:language>
  <cp:lastModifiedBy>admin</cp:lastModifiedBy>
  <dcterms:modified xsi:type="dcterms:W3CDTF">2022-06-09T09:30:00Z</dcterms:modified>
  <cp:revision>2</cp:revision>
  <dc:subject/>
  <dc:title/>
</cp:coreProperties>
</file>